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32"/>
          <w:szCs w:val="36"/>
        </w:rPr>
        <w:t xml:space="preserve">SABER PC </w:t>
      </w:r>
      <w:r>
        <w:rPr>
          <w:rFonts w:ascii="宋体" w:hAnsi="宋体" w:cs="宋体"/>
          <w:b/>
          <w:bCs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cs="宋体"/>
          <w:sz w:val="22"/>
          <w:highlight w:val="yellow"/>
        </w:rPr>
      </w:pPr>
      <w:r>
        <w:rPr>
          <w:rFonts w:cs="宋体" w:ascii="宋体" w:hAnsi="宋体"/>
          <w:sz w:val="22"/>
          <w:highlight w:val="yellow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highlight w:val="yellow"/>
        </w:rPr>
      </w:pPr>
      <w:r>
        <w:rPr>
          <w:highlight w:val="yellow"/>
        </w:rPr>
        <w:t>填表注意事项：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，以上所有信息必须是英文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，不同品名产品，请按照如上表单复制重新立一份表单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，另需提供每个产品不少于</w:t>
      </w:r>
      <w:r>
        <w:rPr>
          <w:highlight w:val="yellow"/>
        </w:rPr>
        <w:t>2</w:t>
      </w:r>
      <w:r>
        <w:rPr>
          <w:highlight w:val="yellow"/>
        </w:rPr>
        <w:t>张照片（产品和产品铭牌照片）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24"/>
      </w:tblGrid>
      <w:tr>
        <w:trPr>
          <w:trHeight w:val="7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已经注册</w:t>
            </w:r>
            <w:r>
              <w:rPr>
                <w:highlight w:val="cyan"/>
              </w:rPr>
              <w:t>SABER</w:t>
            </w:r>
            <w:r>
              <w:rPr>
                <w:highlight w:val="cyan"/>
              </w:rPr>
              <w:t>系统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请提供以下信息</w:t>
            </w:r>
            <w:r>
              <w:rPr/>
              <w:t>(IF THE LICENSE IS REGISTERED, PLEASE PROVIDE THE FOLLOW INFORMATION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（邮箱）</w:t>
            </w:r>
            <w:r>
              <w:rPr/>
              <w:t>(SABER email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</w:t>
            </w:r>
            <w:r>
              <w:rPr/>
              <w:t>(SABER password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产品信息表单一</w:t>
            </w:r>
            <w:r>
              <w:rPr>
                <w:sz w:val="28"/>
                <w:szCs w:val="28"/>
                <w:highlight w:val="cyan"/>
              </w:rPr>
              <w:t>(PRODUCT DETAILS 1)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编码</w:t>
            </w:r>
            <w:r>
              <w:rPr/>
              <w:t>(HS code)12</w:t>
            </w:r>
            <w:r>
              <w:rPr/>
              <w:t>位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品名</w:t>
            </w:r>
            <w:r>
              <w:rPr/>
              <w:t>(PRODUCT ENGLISH NAME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(MODEL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同品名同系列不同型号可列一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商名称</w:t>
            </w:r>
            <w:r>
              <w:rPr/>
              <w:t>(MANUFACTURER NAME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商地址</w:t>
            </w:r>
            <w:r>
              <w:rPr/>
              <w:t>(MANUFACTURER ADDRES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国</w:t>
            </w:r>
            <w:r>
              <w:rPr/>
              <w:t>(COUNTRY OF ORIGIN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</w:t>
            </w:r>
            <w:r>
              <w:rPr/>
              <w:t>(TRADEMARK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阿语</w:t>
            </w:r>
            <w:r>
              <w:rPr/>
              <w:t>(ARABIC TRADEMARK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exact" w:line="300"/>
      <w:jc w:val="left"/>
      <w:rPr>
        <w:rFonts w:ascii="Times New Roman" w:hAnsi="Times New Roman" w:cs="Times New Roman"/>
        <w:b/>
        <w:b/>
        <w:bCs/>
        <w:sz w:val="18"/>
        <w:szCs w:val="21"/>
      </w:rPr>
    </w:pPr>
    <w:r>
      <w:rPr>
        <w:rFonts w:cs="Times New Roman" w:ascii="Times New Roman" w:hAnsi="Times New Roman"/>
        <w:b/>
        <w:bCs/>
        <w:sz w:val="18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无间距字符"/>
    <w:qFormat/>
    <w:rPr>
      <w:rFonts w:ascii="PMingLiU;新細明體" w:hAnsi="PMingLiU;新細明體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无间距"/>
    <w:qFormat/>
    <w:pPr>
      <w:widowControl/>
      <w:bidi w:val="0"/>
    </w:pPr>
    <w:rPr>
      <w:rFonts w:ascii="PMingLiU;新細明體" w:hAnsi="PMingLiU;新細明體" w:eastAsia="宋体" w:cs="PMingLiU;新細明體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4:00Z</dcterms:created>
  <dc:creator>SPTS124</dc:creator>
  <dc:description/>
  <dc:language>en-US</dc:language>
  <cp:lastModifiedBy>Suger</cp:lastModifiedBy>
  <dcterms:modified xsi:type="dcterms:W3CDTF">2019-08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